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и ми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урок   изучения нового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ы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конкретных представлений о рыбах как водных обитателях, их приспособлении к водному образу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для формирования у обучающихся представления о рыбах, как водных обитателях, их приспособлению к водной среде, формировать конкретные представления о рыбах, их многообразии, особенностях строения, передвижения; объяснять взаимосвязи, существующие между растениями и животными, способствовать осознанию учащихся роли рыб в природе и их значения для человека, необходимость поддерживать чистоту воды в водоёмах, развивать мышление, внимание, познавательный интерес к подводному миру; воспитывать желание сохранять чистоту воды в водое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284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, толковые словари, тетрадь, мультимедийное оборудование, наглядный материал, дидактический и раздаточный материал для работы в группах, карточки с дифференцированным заданием,  сигнальные карточ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. Актуализац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Проверка домашнего зад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. Сообщение темы и целей у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 Закрепление изученн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. Подведение итогов у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7. 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хочу, чтобы вы улыбались,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 нашей довольны остались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урок нас порадует всех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из нас ощутит свой успех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сегодня на уроке успешной и плодотворной работ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должаем работу по теме «Мир животных». К какой природе относятся животные?  (к живой природе)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знаки живой природы? (Растут, дышат, питаются, развиваются, размножаются)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классом животных мы уже познакомились? (Насекомые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роверка д/з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Тест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на столах лежит тест по теме «Насекомые». Проверим свои зна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к называют муравья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анитаром леса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нитаром водоёма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редителем сада и огород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йдите насекомых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лягушка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) бабочка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)  заяц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Чем покрыто тело бабочки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жной кожей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) мелкими чешуйками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ушистыми волоскам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Чем насекомые отличаются от других животных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 насечки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имеют 6 ног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живут в вод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ую пользу приносят бабочки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хлят почву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пыляют растения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чищают воздух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Взаимопроверка и взаимооценк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менялись листочками. На доске ответы. Проверим друг друг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уквы на доске п, ы, ы, б, р, к)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ите руки те, кто выполнил без ошибок, кто с 1ошибкой, 2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Подведение итога проверки  д/з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явление темы и целей урока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бы узнать тему нашего урока, давайте поработаем с ответами теста. Найдите среди букв звуки,  которые обозначают согласные глухие звуки. (п, к). Уберем их.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оставшиеся буквы и догадайтесь, какая тема нашего урока. (Рыбы)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Рыбы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изом урока пусть станут слова: «Изучай и восхищайся, наблюдай и береги»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девиз нашего урока? Чем мы будем заниматься на уроке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ь и восхищаться, изучать разнообразный мир рыб, учиться бережно относится к  родной природе.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станем исследователями-ихтиологам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кто такие ихтиологи?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авильном значении этого слова мы узнаем из толкового словаря…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тиологи – учёные, которые занимаются изучением рыб.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как исследователи на уроке  познаем тайны загадочного подводного мира. А работать </w:t>
      </w:r>
      <w:r>
        <w:rPr>
          <w:rFonts w:cs="Times New Roman" w:ascii="Times New Roman" w:hAnsi="Times New Roman"/>
          <w:sz w:val="28"/>
          <w:szCs w:val="28"/>
        </w:rPr>
        <w:t>будем   по плану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ение и среда обита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рыбы отличаются от других животных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ы пита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рана рыб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о строении рыб, об их среде обитания …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яснение нового материал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мотрев на глобус, можно увидеть, большую поверхность земного шара занимает вода. Подводный мир многообразен. В нем водятся и растения и животные. Значительную часть подводных обитателей составляют рыб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рыбы? (это животные, которые живут в воде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удивителен и многообразен мир рыб.  Ученым и известно более 20 000 видов рыб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 каких   рыб вы знаете. Давайте проверим. Назовите их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ась, окунь, карп, лещ, щука, сом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х этих рыб называют речными. А мы как исследователи должны выяснить почему?   (они водятся в реках и озёрах)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 среде обитания их называют речным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еще могут обитать рыбы? (в морях и океанах). Как называют рыб, которые живут в морях и океанах. (морские).  Может кто – то знает морских рыб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мбала, скумбрия, …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 еще есть рыбы, которые живут  в домашних условиях. Как мы их называем? (аквариумные).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ногих из вас дома есть аквариумы с рыбками. Как и все домашние животные - рыбки тоже требуют ухода. Ведь не зря говориться: «Мы в ответе за тех, кого приучили!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группы делятся рыбы по среде их обитания?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– среда обитания рыб. Иногда и про человека говорят, что он чувствует себя как рыба в вод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значит это выражение? «Школьный фразеологический словарь русского языка» Жукова В.П. и Жукова А.В. позволит нам это узнать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совершенно свободно, вполне естественно и просто (чувствовать себя)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играем  </w:t>
      </w:r>
      <w:r>
        <w:rPr>
          <w:rFonts w:cs="Times New Roman" w:ascii="Times New Roman" w:hAnsi="Times New Roman"/>
          <w:b/>
          <w:sz w:val="28"/>
          <w:szCs w:val="28"/>
        </w:rPr>
        <w:t>«Узнай и определи среду обитания рыб».</w:t>
      </w:r>
      <w:r>
        <w:rPr>
          <w:rFonts w:cs="Times New Roman" w:ascii="Times New Roman" w:hAnsi="Times New Roman"/>
          <w:sz w:val="28"/>
          <w:szCs w:val="28"/>
        </w:rPr>
        <w:t xml:space="preserve"> У вас на партах лежат сигнальные карточки. Если рыба речная – зеленый, если морская- синий. (слайд 1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не, где тихо и темно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усатое бревно. (Сом) (слайд 2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дне один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плоский блин. (Камбала) (слайд 3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рачун и забияк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воде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 на спине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ука не проглотит. (Ерш) (слайд 4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востом виляет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ста, а не лает. (Щука) (слайд 5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лодцы! Я вижу, что вы чувствовали себя «как рыба в воде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проведем исследование и выясним, какие части тела можно выделить у рыб?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то за рыбка появилась на экране? Давайте выясним, из каких частей состоит тело  рыбы? (слайд 6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аберная крышка, туловище, голова, хвост, плавник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ыб есть ещё один удивительный орган слуха – боковая линия. Хищника ещё не видно и не слышно, а рыба уже чувствует его приближение – боком. 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з каких частей состоит тело рыбы. Второй пункт плана мы с вами исследовали, выяснили,  из каких частей состоит тело рыбы. 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наем, что рыбы живут в воде. Но в воде могут жить лягушки и  некоторые жук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а задача определить: чем же рыбы отличаются от других животных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знаете вы об этом, прочитав первый абзац текста «Рыбы»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по учебнику </w:t>
      </w:r>
      <w:r>
        <w:rPr>
          <w:rFonts w:cs="Times New Roman" w:ascii="Times New Roman" w:hAnsi="Times New Roman"/>
          <w:sz w:val="28"/>
          <w:szCs w:val="28"/>
        </w:rPr>
        <w:t>Страница 79 (1 абзац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им, что вы выяснили из материала учебник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же рыбы отличаются от других животных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в тетради </w:t>
      </w:r>
      <w:r>
        <w:rPr>
          <w:rFonts w:cs="Times New Roman" w:ascii="Times New Roman" w:hAnsi="Times New Roman"/>
          <w:sz w:val="28"/>
          <w:szCs w:val="28"/>
        </w:rPr>
        <w:t>Страница 40, зад. 49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ы исследовали 3  пункт нашего плана. Так чем же рыбы отличаются от других животных?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т обтекаемую форму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ло покрыто чешуёй и слизью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ь плавники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ышат жабрам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оценк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ебя. Встаньте те, кто правильно справился с заданием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, что рыбы живые существа. Живым существам надо питаться. Мы уже знаем, что животным нужно питаться разной пищей. По способу питания речных рыб, как и животных, делят на следующие группы: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ительноядные (карась, линь, плотва)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ищники (щука, окунь, сом и др.)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ядные (лещ, сазан)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одном мире всё взаимосвязано. Давайте составим цепи питания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росли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и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инки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сь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в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щук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ученика у доски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орогие ихтиологи – по способу питания, на какие группы делятся рыбы?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(слайд 8). Музыкальное сопровождение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 «Меню для щук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я назову животное, которое может съесть щука, вы изображаете руками, как щука будет это делать. Если я назову того, кого должна остерегаться хищница – вы «прячетесь» (приседаете)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, аист, червяк, рыбак, плотва, головастик, цапля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множение рыб </w:t>
      </w: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 животные рыбы размножаются. А как это происходит – мы увидем на экране. (просмотр видеоотрывка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кра – малёк – рыба.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 - это дом для рыб. Рыбы имеют большое значение для человека и приносят ему огромную пользу. Однако человек часто забывает о пользе рыб, вторгается в их жилище, нарушает «мирную жизнь». Рыбы, как и другие животные, нуждаются в охран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194" w:dyaOrig="7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8pt;height:241pt" filled="f" o:ole="">
            <v:imagedata r:id="rId3" o:title=""/>
          </v:shape>
          <o:OLEObject Type="Embed" ProgID="" ShapeID="ole_rId2" DrawAspect="Content" ObjectID="_1619050590" r:id="rId2"/>
        </w:objec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мент театрализации на уроке. Сценка «Рыбак и ученик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стретились рыбак и ученик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Какие правила нужно соблюдать человеку?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 изученного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ите таблицу «Опиши щуку»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читайте текст. Вставьте пропущенные слова, указав их место стрелкой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рупп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урока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 мы занимались на уроке? (наблюдали, исследовали, …)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опять возвратились к девизу нашего урока «Изучай и восхищайся, наблюдай и береги».  Что нового узнали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Рефлексия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насколько полезным был для вас урок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увствовал себя как рыба в воде (активно работал на уроке) – поплывем как рыбки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на уроке ни рыба, ни мясо (было трудно и непонятно) – стоим.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был на уроке нем как рыба (все понятно, но говорил мало) – закрыть ротик рукой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6:00Z</dcterms:created>
  <dc:creator>User</dc:creator>
  <dc:description/>
  <cp:keywords/>
  <dc:language>en-US</dc:language>
  <cp:lastModifiedBy>Admin</cp:lastModifiedBy>
  <cp:lastPrinted>2016-04-16T10:32:00Z</cp:lastPrinted>
  <dcterms:modified xsi:type="dcterms:W3CDTF">2016-04-16T07:33:00Z</dcterms:modified>
  <cp:revision>20</cp:revision>
  <dc:subject/>
  <dc:title/>
</cp:coreProperties>
</file>